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NAL DAT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Marian wagdy wadie narouz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ena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Mar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amily name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narouz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te of bir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6-3-198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lace of Bir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ssiu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cial Statu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ing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tionalit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Egypti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lig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hristi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fess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Demonstrator at Human Anatomy and Embryology, Faculty of Medicine, Assiut University, Assiut, Egyp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obile phone</w:t>
      </w:r>
      <w:r>
        <w:rPr>
          <w:rFonts w:cs="Times New Roman" w:ascii="Times New Roman" w:hAnsi="Times New Roman"/>
          <w:sz w:val="28"/>
          <w:szCs w:val="28"/>
        </w:rPr>
        <w:t>: 012773447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one Number (home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8/232066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one Number (work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8/241199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E-Mail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fr-FR"/>
        </w:rPr>
        <w:t>moora_gogo@hotmail.co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fr-FR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44:00Z</dcterms:created>
  <dc:creator>CompuHome</dc:creator>
  <dc:description/>
  <cp:keywords/>
  <dc:language>en-US</dc:language>
  <cp:lastModifiedBy>Dr.Wagdy</cp:lastModifiedBy>
  <dcterms:modified xsi:type="dcterms:W3CDTF">2015-06-19T20:44:00Z</dcterms:modified>
  <cp:revision>2</cp:revision>
  <dc:subject/>
  <dc:title>PERSONAL DATA: </dc:title>
</cp:coreProperties>
</file>